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181100" cy="11811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WERSYT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OGICZNO-PRZYRODNICZY</w:t>
      </w:r>
    </w:p>
    <w:p>
      <w:pPr>
        <w:pStyle w:val="Normal"/>
        <w:jc w:val="center"/>
        <w:rPr/>
      </w:pPr>
      <w:r>
        <w:rPr/>
        <w:t>im. Jana i Jędrzeja Śniadecki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w BYDGOSZCZ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85-789 Bydgoszcz al. Prof. S. Kaliskiego 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tel. 52 3749332, 52 3749206 fax 52 3749332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Bydgoszcz  04.12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stępowania o udzielenie zamówienia  publicznego prowadzonego w trybie przetargu nieograniczonego na </w:t>
      </w:r>
      <w:r>
        <w:rPr>
          <w:b/>
        </w:rPr>
        <w:t>dostawę sprzętu komputerowego.</w:t>
      </w:r>
    </w:p>
    <w:p>
      <w:pPr>
        <w:pStyle w:val="Normal"/>
        <w:jc w:val="both"/>
        <w:rPr>
          <w:b/>
          <w:b/>
        </w:rPr>
      </w:pPr>
      <w:r>
        <w:rPr/>
        <w:t xml:space="preserve">Nr postępowania: </w:t>
      </w:r>
      <w:r>
        <w:rPr>
          <w:b/>
        </w:rPr>
        <w:t>AZZP-K.24-265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godnie z art. 38 ust.2 ustawy z dnia 29 stycznia 2004 r. – Prawo zamówień publicznych (Dz. U. z 2013 r. poz. 907 z póź. zmianami) zamawiający udziela odpowiedzi na pytanie, które wpłynęło w w/w postępowaniu w dniu  04.12.2013 r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listparagraph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etargu na dostawę sprzętu komputerowego - nr postępowania AZZP-K.24-265/2013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zadanie nr 9 – Dostawa 3 szt. komputerów przenośnych (notebooków) dla Wydziału Zarządzania, wymagacie Państwo żeby klawiatura posiadała wydzieloną z prawej strony część numeryczną. W laptopach z taki rozmiarem matrycy nie występują tego typu klawiatury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prosimy o informację czy dopuścicie państwo zaoferowanie laptopów bez wbudowanej klawiatury numerycznej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 zaoferowanie komputerów przenośnych (notebooków) bez wbudowanej klawiatury numerycznej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Cs/>
        </w:rPr>
        <w:t>W związku z powyższym Zamawiający zmodyfikuje zapisy SIWZ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solistparagraph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mylny">
    <w:name w:val="domylny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1:00Z</dcterms:created>
  <dc:creator>Janusz Krzekotowski</dc:creator>
  <dc:description/>
  <cp:keywords/>
  <dc:language>en-US</dc:language>
  <cp:lastModifiedBy>Janusz Krzekotowski</cp:lastModifiedBy>
  <cp:lastPrinted>2013-12-04T12:37:00Z</cp:lastPrinted>
  <dcterms:modified xsi:type="dcterms:W3CDTF">2013-12-04T11:38:00Z</dcterms:modified>
  <cp:revision>5</cp:revision>
  <dc:subject/>
  <dc:title/>
</cp:coreProperties>
</file>